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Segoe UI Semilight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Segoe UI Semilight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;Segoe UI Semilight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;Segoe UI Semilight" w:ascii="Traditional Arabic" w:hAnsi="Traditional Arabic"/>
          <w:b/>
          <w:bCs/>
          <w:sz w:val="44"/>
          <w:szCs w:val="44"/>
          <w:rtl w:val="true"/>
        </w:rPr>
        <w:t xml:space="preserve">:  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خطاب سليم عبد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;Segoe UI Semilight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سم الهندسة ال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6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21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ش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سو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د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اطات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در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ش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ا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2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ش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ش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فيذ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مهندس مؤهلا للعمل في مواقع التنفيذ او مكاتب التصميم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الثالث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313 and CE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سم الانش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شائي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rtl w:val="true"/>
                <w:lang w:val="en-GB"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lang w:val="en-GB" w:bidi="ar-IQ"/>
              </w:rPr>
              <w:t>1- Civil and Structural Drawing by Talal Jarjee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lang w:val="en-GB" w:bidi="ar-IQ"/>
              </w:rPr>
              <w:t>2- Manual for Detailing Reinforced Concrete Structures to EC2 by Jose Clalvera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313 and CE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شائ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313 and CE31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-202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ش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ش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ش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ائ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فيذ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مهندس مؤهلا للعمل في مواقع التنفيذ او مكاتب التصميم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18"/>
        <w:gridCol w:w="2693"/>
        <w:gridCol w:w="1249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Foundatio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Foundatio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alls and Colum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alls and Colum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labs and Floo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labs and Floo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Beams and Girde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Beams and Girde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tair Way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tair Way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l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ectional elev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levatio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Foundation Pl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oors and Window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ewer Syste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GB" w:bidi="ar-IQ"/>
              </w:rPr>
              <w:t>Civil and Structural Drawing by Talal Jarjees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Manual for Detailing Reinforced Concrete Structures to EC2 by Jose Clalvera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51:00Z</dcterms:created>
  <dc:creator>Lez</dc:creator>
  <dc:description/>
  <cp:keywords/>
  <dc:language>en-US</dc:language>
  <cp:lastModifiedBy>Maher</cp:lastModifiedBy>
  <cp:lastPrinted>2019-12-29T11:00:00Z</cp:lastPrinted>
  <dcterms:modified xsi:type="dcterms:W3CDTF">2021-10-06T16:51:00Z</dcterms:modified>
  <cp:revision>2</cp:revision>
  <dc:subject/>
  <dc:title>وزارة التعليم العالي والبـحث العلمي</dc:title>
</cp:coreProperties>
</file>